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7019925" cy="917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7081520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drawing>
          <wp:inline distT="0" distB="0" distL="0" distR="0">
            <wp:extent cx="7085965" cy="476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06895" cy="478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95465" cy="451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009130" cy="484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96100" cy="460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86245" cy="456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78295" cy="5029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06260" cy="4425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91960" cy="5170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87515" cy="472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74485" cy="498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03720" cy="5464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71945" cy="4172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07530" cy="509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74205" cy="4647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9:00Z</dcterms:created>
  <dc:creator>zwd</dc:creator>
  <dc:description/>
  <cp:keywords/>
  <dc:language>en-US</dc:language>
  <cp:lastModifiedBy>zwd</cp:lastModifiedBy>
  <dcterms:modified xsi:type="dcterms:W3CDTF">2013-04-11T05:43:00Z</dcterms:modified>
  <cp:revision>16</cp:revision>
  <dc:subject/>
  <dc:title> </dc:title>
</cp:coreProperties>
</file>